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17 декабр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ПАО МФК «Займер» к Власову Р.А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ПАО МФК «Займер» к Власову Р.А.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Власова Р.А. </w:t>
      </w:r>
      <w:r>
        <w:rPr>
          <w:sz w:val="24"/>
        </w:rPr>
        <w:t>(паспорт ***)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в пользу ПАО МФК «Займер» </w:t>
      </w:r>
      <w:r>
        <w:rPr>
          <w:sz w:val="24"/>
        </w:rPr>
        <w:t>(ИНН 5406836941, ОГРН 1235400049356)</w:t>
      </w:r>
      <w:r>
        <w:rPr>
          <w:rStyle w:val="1"/>
          <w:sz w:val="24"/>
        </w:rPr>
        <w:t xml:space="preserve"> 22757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2000 руб. – сумма займа, 2112 руб. – проценты за период с 04.08.2023 по 17.09.2023, 3925 руб. – проценты за период с 18.09.2023 по 23.09.2024, 720 руб. – пения за период с 18.09.2023 по 23.09.2024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